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5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15710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softHyphen/>
      </w:r>
    </w:p>
    <w:p>
      <w:pPr>
        <w:pStyle w:val="Normal"/>
        <w:spacing w:lineRule="auto" w:line="240" w:before="0" w:after="0"/>
        <w:ind w:firstLine="709"/>
        <w:jc w:val="both"/>
        <w:rPr>
          <w:rStyle w:val="Style8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2516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</w:rPr>
              <w:t>Информация о среднемесячной заработной плате, рассчитанной за 2024 год директора, заместителей директора и главного бухгалтера ТФОМС Челябин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</w:rPr>
              <w:t>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</w:rPr>
              <w:t>Величина среднемесячной заработной платы, ру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8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</w:rPr>
              <w:t>Ткачева Агата Геннад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8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</w:rPr>
              <w:t>407 294,6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8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вопросам организации ОМ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8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</w:rPr>
              <w:t>Ласкина Дарья Алексе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8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</w:rPr>
              <w:t>326 576,3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8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финансовым вопрос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</w:rPr>
              <w:t>Миронова Наталья Юр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8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</w:rPr>
              <w:t>353 899,3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общим вопрос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</w:rPr>
              <w:t>Шилкина Татьяна Анатол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8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</w:rPr>
              <w:t>274 839,6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</w:rPr>
              <w:t>Главный бухгал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</w:rPr>
              <w:t>Балаткина Елена Анатол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8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</w:rPr>
              <w:t>326 368,8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yle81"/>
          <w:rFonts w:ascii="Times New Roman" w:hAnsi="Times New Roman" w:cs="Times New Roman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81">
    <w:name w:val="style81"/>
    <w:basedOn w:val="Style14"/>
    <w:qFormat/>
    <w:rPr>
      <w:rFonts w:ascii="Arial" w:hAnsi="Arial" w:cs="Arial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34:00Z</dcterms:created>
  <dc:creator>sergey</dc:creator>
  <dc:description/>
  <cp:keywords/>
  <dc:language>en-US</dc:language>
  <cp:lastModifiedBy>titova</cp:lastModifiedBy>
  <cp:lastPrinted>2023-03-14T16:56:00Z</cp:lastPrinted>
  <dcterms:modified xsi:type="dcterms:W3CDTF">2025-02-24T06:58:00Z</dcterms:modified>
  <cp:revision>3</cp:revision>
  <dc:subject/>
  <dc:title>¬</dc:title>
</cp:coreProperties>
</file>