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0                                                                      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арифному соглашению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фере обязательного медицинского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ния Челябинской области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6.12.202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№ 190-ОМС</w:t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оплату стоматологических услуг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учетом лабораторных и инструментальных исследований)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ых взрослому и детскому застрахованному насе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01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.2025</w:t>
      </w:r>
    </w:p>
    <w:p>
      <w:pPr>
        <w:pStyle w:val="Style18"/>
        <w:jc w:val="right"/>
        <w:rPr>
          <w:rFonts w:ascii="Courier New" w:hAnsi="Courier New" w:cs="Courier New"/>
          <w:strike/>
          <w:sz w:val="18"/>
          <w:szCs w:val="18"/>
          <w:lang w:val="en-US"/>
        </w:rPr>
      </w:pPr>
      <w:r>
        <w:rPr>
          <w:rFonts w:cs="Courier New" w:ascii="Courier New" w:hAnsi="Courier New"/>
          <w:strike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аблица 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8"/>
        <w:gridCol w:w="4470"/>
        <w:gridCol w:w="736"/>
        <w:gridCol w:w="1692"/>
        <w:gridCol w:w="1695"/>
      </w:tblGrid>
      <w:tr>
        <w:trPr>
          <w:trHeight w:val="8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тариф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ари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1 УЕТ в посещ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1 УЕТ в обращении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ортодонт     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 детский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 общей практики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 общей практики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-терапевт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-хирург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ач-стоматолог-хирург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убной врач       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убной врач       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рифы на оплату </w:t>
      </w:r>
      <w:r>
        <w:rPr>
          <w:rFonts w:cs="Times New Roman" w:ascii="Times New Roman" w:hAnsi="Times New Roman"/>
          <w:sz w:val="28"/>
          <w:szCs w:val="28"/>
        </w:rPr>
        <w:t xml:space="preserve">неотложной </w:t>
      </w:r>
      <w:r>
        <w:rPr>
          <w:rFonts w:cs="Times New Roman" w:ascii="Times New Roman" w:hAnsi="Times New Roman"/>
          <w:sz w:val="28"/>
          <w:szCs w:val="28"/>
          <w:lang w:val="en-US"/>
        </w:rPr>
        <w:t>стоматологическ</w:t>
      </w:r>
      <w:r>
        <w:rPr>
          <w:rFonts w:cs="Times New Roman" w:ascii="Times New Roman" w:hAnsi="Times New Roman"/>
          <w:sz w:val="28"/>
          <w:szCs w:val="28"/>
        </w:rPr>
        <w:t>ой медицинской помощ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с учетом лабораторных и инструментальных исследований), оказа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рослому и детскому застрахованному на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01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2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блица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38"/>
        <w:gridCol w:w="5998"/>
        <w:gridCol w:w="731"/>
        <w:gridCol w:w="1866"/>
      </w:tblGrid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тариф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УЕТ в посещении</w:t>
            </w:r>
          </w:p>
        </w:tc>
      </w:tr>
      <w:tr>
        <w:trPr>
          <w:trHeight w:val="2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8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ач-стоматолог детский неотложной медицинской помощи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8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ач-стоматолог общей практики неотложной медицинской помощи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8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ач-стоматолог общей практики неотложной медицинской помощи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8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ач-стоматолог-терапевт неотложной медицинской помощи                          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8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ач-стоматолог-хирург неотложной медицинской помощи                                                      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8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ач-стоматолог-хирург неотложной медицинской помощи                                                      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убной врач неотложн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9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убной врач неотложн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фы на оплату медицинской помощи, оказанной по реш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ебной комиссии в амбулаторных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полнение к базовой программе О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01.01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8"/>
        <w:gridCol w:w="4865"/>
        <w:gridCol w:w="1344"/>
        <w:gridCol w:w="1983"/>
      </w:tblGrid>
      <w:tr>
        <w:trPr>
          <w:tblHeader w:val="true"/>
          <w:trHeight w:val="4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тариф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1 УЕТ</w:t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-ортопед (сверх БП ОМ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38</w:t>
            </w:r>
          </w:p>
        </w:tc>
      </w:tr>
      <w:tr>
        <w:trPr>
          <w:trHeight w:val="1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 (сверх БП ОМ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2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8:00Z</dcterms:created>
  <dc:creator>naluzina</dc:creator>
  <dc:description/>
  <cp:keywords/>
  <dc:language>en-US</dc:language>
  <cp:lastModifiedBy>oggilmanova</cp:lastModifiedBy>
  <cp:lastPrinted>2022-01-25T15:57:00Z</cp:lastPrinted>
  <dcterms:modified xsi:type="dcterms:W3CDTF">2025-01-30T05:57:00Z</dcterms:modified>
  <cp:revision>19</cp:revision>
  <dc:subject/>
  <dc:title/>
</cp:coreProperties>
</file>