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директора территориального фонд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го медицинского страхования Челябинской област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оги работы территориального фонд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го медицинского страхования Челябинской област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 и задачи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айд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Фонда в 2013 году составили 25,0 млрд. рублей, в том числе получены дополнительные средства из нормированного страхового запаса Федерального фонда ОМС на увеличение субвенции в размере 910,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ст доходов к 2012 году составил 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Фонда сформированы за счёт следующих основных источ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бюджетных трансфертов из областного бюджета на финансовое обеспечение скорой медицинской помощи – 1,5 млрд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жбюджетных трансфертов из бюджета Федерального фонда ОМС, которые поступили в размере 23,4 млрд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на выполнение переданных органам государственной власти субъектов Российской Федерации полномочий в сфере ОМС 23,4 млрд. рублей, из них 9,6 млрд. рублей - страховые взносы на ОМС неработающе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единовременные компенсационные выплаты медицинским работникам по программе «Земский доктор» – 44,0 млн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редыдущим годом, сумма межбюджетных трансфертов из бюджета Федерального фонда ОМС увеличилась на 9,8 млрд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ая часть бюджета Фонда за 2013 год исполнена в сумме 24,2 млрд. рублей, что выше уровня прошлого года на 7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территориальной программы ОМС в сумме 24,0 млрд. рублей, в структуре расходов они составляют 98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ршение расчетов по реализации региональной программы модернизации здравоохранения в части внедрения стандартов медицинской помощи, повышение доступности амбулаторной медицинской помощи в сумме 113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компенсационные выплаты медицинским работникам по программе «Земский доктор» в сумме 44 млн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лайд 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руктура расходов по видам медицинской помощи в 2013 году составила: по стационарной помощи – 47,8%, что меньше планового показателя на 3,2%; по амбулаторно-поликлинической помощи – 39,3%, что превышает плановый показатель на 2,1%; по дневным стационарам всех типов – 6,4%, что превышает плановый показатель на 0,6%; по скорой медицинской помощи – 6,5%, что превышает план на 0,5%. При такой структуре достигнуто эффективное использование средств ОМ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выполнения объемных показателей за 2013 год показывает, что по скорой медицинской помощи выполнение составило 82,4 %; по медицинской помощи в амбулаторных условиях наблюдается невыполнение плана по объемам, по неотложной медицинской помощи – 52,0 %; в связи с заболеваниями и с профилактической целью план показателей выполнен на 91,1% и 92,0% соответственно. Невыполнение плана по посещениям связано с переходом на подушевое финансирование амбулаторно-поликлинической медицинской помощи, к 2012 году объем посещений уменьшился на 1,3 млн. посещений. По стационарной помощи выполнение составило 106,5%, при этом количество пролеченных больных меньше, чем в 2012 году на 17 610 человек (или 2,5 %). В условиях дневных стационаров (без учета экстракорпорального оплодотворения) план выполнен на 98,4%, по ЭКО – 98,4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ъемные показатели в расчете на 1-го жителя по стационарной помощи превышают показатели, утвержденные территориальной программой ОМС, и установленные Федеральные нормативы, при этом по амбулаторной и стационарозамещающей помощи данные показатели ниже установленных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медицинской помощи, оказываемые населению в рамках территориальной программы ОМС, должны быть сбалансированы, для этого необходимо перевести наиболее дорогостоящий вид помощи – стационарный – на амбулаторный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нализ финансирования ТП ОМС в 2013 году показывает, что по скорой медицинской помощи выполнение составило 102,0%; по медицинской помощи в амбулаторных условиях наблюдается невыполнение плана по неотложной медицинской помощи – 10,3 %; в связи с заболеваниями и с профилактической целью плановые показатели выполнены на 110,3% и 86,6% соответственно; по стационарной помощи  выполнение плана составило 87,8%; в условиях дневных стационаров (без учета экстракорпорального оплодотворения) на 105,4%, по ЭКО – 80,5%;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в 2013 году общее финансирование ТП ОМС составило 23,99 млрд. руб., или 93,6 % от пл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январе 2014 года на окончательный расчет за декабрь 2013 года было направлено 1 004,5 млн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ушевой норматив финансирования территориальной программы ОМС в части оплаты медицинских услуг в целом в расчете на 1-го жителя за 2013 год составил 6 926,12 рублей, или 151,3% к соответствующему показателю 201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 -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тарифы на оплату медицинской помощи индексировались. Увеличение происходило поэтапно с 1 февраля, с 1 апреля, с 1 мая, с 1 июля 2013 года. С наибольшей кратностью увеличивались тарифы на амбулаторно-поликлиническую помощь; дважды на стационарную, стоматологическую и скорую медицинскую помощ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2013 году среднемесячная заработная плата работников  медицинских организаций увеличилась на 26,4% и составила 20,38 тыс. руб., в том числе врачей выросла на 23,4 %  и составила 38,08 тыс. руб., среднего медицинского персонала – на 27,1 % и составила 19,35 тыс. руб. Тем самым индикативные показатели средней заработной платы медицинских работников, утвержденные в рамках реализации Указа Президента, перевыполнены по врачам на 5180 рублей, по среднему медицинскому персоналу – на 170 рублей. По младшему медицинскому персоналу средняя заработная плата сложилась в размере 10,94 тыс. руб., что ниже индикативного показателя на 13,9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 xml:space="preserve">Сумма кассовых расходов медицинских организаций на оказание медицинских услуг в рамках Территориальной программы ОМС в 2013  году увеличилась по сравнению с 2012 годом на 57,5 % и составила 23,0млрд. рублей. 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В структуре кассовых расходов медицинских организаций увеличился объем средств ОМС, направленных на компенсацию расходов, связанных с оплатой труда работников. Прирост к соответствующему периоду прошлого года составил 59,8%. Общая сумма увеличения средств, направленных на оплату труда – 6,2 млрд. рублей, в том числе: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- за счет повышения тарифов на оплату медицинской помощи в рамках реализации Указа Президента Российской Федерации от 07.05.2012 года № 597 «О мероприятиях по реализации государственной социальной политики» – 3,7 млрд. руб. (или 59,3% от общей суммы прироста расходов на оплату труда);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- за счет финансового обеспечения из средств ОМС подразделений скорой медицинской помощи – 1,2млрд. руб.;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- за счет перехода на преимущественно «одноканальное финансирование» медицинских организаций в рамках Территориальной программы ОМС – 1,3 млрд.рублей (оплата труда прочего персонала);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 xml:space="preserve">Кассовые расходы медицинских организаций на приобретение медикаментов, перевязочных средств и изделий медицинского назначения увеличились на 841,3 млн. рублей. Их доля в общей структуре расходов составила 13,5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увеличения суммы кассовых расходов медицинских организаций в размере 2,4 млрд. руб. явились расходы в связи с переходом медицинских организаций на преимущественно «одноканальное финансирование» из средств ОМ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свою деятельность в сфере ОМС Челябинской области в рамках реализации территориальной программы на конец года осуществляли 174 медицинские организации. Из них 124 муниципальных учреждения, 17 государственных, 8 учреждений здравоохранения федерального подчинения, 25 - прочие медицинск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страховом поле работало 6 страховых медицинских организаций. Их названия вы видите на представленном слай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объеме финансирования территориальной программы ОМС доля страховой медицинской организации «Альфа-Страхование-МС» по сравнению с 2012 годом уменьшилась и составила 51,3%, доля страховой медицинской организации «Астра-Металл» увеличилась и составила 35,9%, доля «Ингосстрах-М» составила 6,5%, доля «РЕСО-Мед» составила 3,6%, доля «СОГАЗ-Мед» составила 1,2%, доля «АСК-Мед» составила 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увеличилась численность граждан, застрахованных по ОМС в Челябинской области, и составила на первое января 2014г. 3 544 518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егионального сегмента единого регистра застрахованных лиц Челябинской области на  1 января 2014 года </w:t>
      </w:r>
      <w:r>
        <w:rPr>
          <w:bCs/>
          <w:sz w:val="28"/>
          <w:szCs w:val="28"/>
        </w:rPr>
        <w:t xml:space="preserve">2 259 348 </w:t>
      </w:r>
      <w:r>
        <w:rPr>
          <w:sz w:val="28"/>
          <w:szCs w:val="28"/>
        </w:rPr>
        <w:t>человек получили полисы ОМС единого образца, что составляет 63,7 % от общей численности всего застрахованного населения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реализации прав иностранных граждан на обязательное медицинское страхование на территор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1 января 2014 года 5 443 </w:t>
      </w:r>
      <w:r>
        <w:rPr>
          <w:sz w:val="28"/>
          <w:szCs w:val="28"/>
        </w:rPr>
        <w:t>иностранных гражданина, постоянно или временно проживающих в Российской Федерации, лиц без гражданства, а также лиц, имеющих право на медицинскую помощь в соответствии с Федеральным законом «О беженцах», получили полисы ОМ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в рам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диспансеризации определенных групп взрослого населения прошли обследования и получили консультации специалистов более 415 тысяч жителей Челябинской области. Профилактические медицинские осмотры проведены 19 тысячам граждан в возрасте 18 лет и старш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3 года прошли диспансеризацию 8 800 пребывающих в стационарных учреждениях детей-сирот и детей, пребывающих в трудной жизненной ситуации, а также 7 704 усыновленных (удочеренных) детей-сирот и детей, оставшихся без попечения родителей. Почти 47 тысяч детей осмотрены в ходе предварительных, периодических и профилактических осмо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оплата диспансеризации и профилактических медицинских осмотров взрослого и детского населения проводится за счет средств Территориальной программы ОМС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ращений от граждан, поступивших в Территориальный  фонд ОМС Челябинской области и страховые медицинские организации в 2013 году, имело тенденцию к уменьшению в сравнении с предыдущим годом и составило 987 101 обращение, что связано в определенной степени с урегулированием вопросов получения и заменой гражданами полисов обязательного медицинского страхования. Количество поступивших и рассмотренных письменных жалоб также имеет тенденцию к уменьшению с 527 в 2012 году до 445 – в 2013 году, в том числе положительным фактом можно считать наметившуюся тенденцию к уменьшению обоснованных жалоб застрахованны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</w:t>
      </w:r>
    </w:p>
    <w:p>
      <w:pPr>
        <w:pStyle w:val="Style17"/>
        <w:ind w:right="30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обоснованными признаны 196 жалоб или 44% от их общего количества. В 2012 году обоснованными были признаны 254 жалобы или 48%.</w:t>
      </w:r>
    </w:p>
    <w:p>
      <w:pPr>
        <w:pStyle w:val="Style17"/>
        <w:ind w:right="30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обоснованных жалоб стали обращения граждан по поводу: </w:t>
      </w:r>
    </w:p>
    <w:p>
      <w:pPr>
        <w:pStyle w:val="Style17"/>
        <w:ind w:right="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го качество медицинской помощи -  56,6%  (2012г. - 39,0%);</w:t>
      </w:r>
    </w:p>
    <w:p>
      <w:pPr>
        <w:pStyle w:val="Style17"/>
        <w:ind w:right="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боты  медицинских организаций – 18,1% (2012г. – 23,8%);</w:t>
      </w:r>
    </w:p>
    <w:p>
      <w:pPr>
        <w:pStyle w:val="Style17"/>
        <w:ind w:right="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медицинской помощи по программе ОМС – 10,5%  (2012 г. -10,4%)</w:t>
      </w:r>
    </w:p>
    <w:p>
      <w:pPr>
        <w:pStyle w:val="Style17"/>
        <w:ind w:right="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имание денежных средств за медицинскую помощь по программе ОМС – 6,2% (2012г. – 6,5%).</w:t>
      </w:r>
    </w:p>
    <w:p>
      <w:pPr>
        <w:pStyle w:val="Style17"/>
        <w:ind w:right="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этики и деонтологии в медицинских организациях вызывали недовольство граждан реже - в 4,3% в 2013 году (2012г. – 6,5%).</w:t>
      </w:r>
    </w:p>
    <w:p>
      <w:pPr>
        <w:pStyle w:val="Style17"/>
        <w:ind w:right="3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выявлена тенденция к заметному увеличению жалоб на качество медицинской помощи, в том числе за счет роста обращений правоохранительных органов, активно взаимодействующих с отделом защиты прав застрахованных ТФОМС, в рамках до следственной провер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территориального фонда обязательного медицинского страхования  продолжают поступать обращения граждан на телефон «горячей линии» с жалобами на неудовлетворительную организацию медицинской помощи, предоставляемую по полису обязательного медицинского страх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ого рода обращения в течение последних двух лет стабильно составляют 35-36% от общего числа звонков. Граждане жалуются на невозможность получить некоторые лабораторные и диагностические исследования бесплатно по полису ОМС и на пассивное </w:t>
      </w:r>
      <w:r>
        <w:rPr>
          <w:bCs/>
          <w:sz w:val="28"/>
          <w:szCs w:val="28"/>
        </w:rPr>
        <w:t>навязывание им платных медицинских услуг</w:t>
      </w:r>
      <w:r>
        <w:rPr>
          <w:sz w:val="28"/>
          <w:szCs w:val="28"/>
        </w:rPr>
        <w:t xml:space="preserve"> в ряде медицинских организаций Челябинского городского округа и районов области. Эти </w:t>
      </w:r>
      <w:r>
        <w:rPr>
          <w:bCs/>
          <w:sz w:val="28"/>
          <w:szCs w:val="28"/>
        </w:rPr>
        <w:t xml:space="preserve">организационные проблемы, </w:t>
      </w:r>
      <w:r>
        <w:rPr>
          <w:sz w:val="28"/>
          <w:szCs w:val="28"/>
        </w:rPr>
        <w:t xml:space="preserve">по-прежнему </w:t>
      </w:r>
      <w:r>
        <w:rPr>
          <w:bCs/>
          <w:sz w:val="28"/>
          <w:szCs w:val="28"/>
        </w:rPr>
        <w:t xml:space="preserve">связаны, в первую очередь, с отсутствием понятных для населения и самих медицинских работников порядков распределения потоков больных по лечебным учреждениям (маршрутизации) </w:t>
      </w:r>
      <w:r>
        <w:rPr>
          <w:sz w:val="28"/>
          <w:szCs w:val="28"/>
        </w:rPr>
        <w:t xml:space="preserve">для получения соответствующих видов бесплатной медицинской помощи. Наличие прозрачных маршрутов перераспределения потоков граждан, нуждающихся в лечебно-диагностической помощи, позволило бы исключить необходимость пациентам оплачивать эти виды помощи за счет личных средств. 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Всего же на круглосуточный телефон «горячей» линии ТФОМС в 2013 году поступило 6 890 обращений, что на 26,8% больше, чем в 2012 году. Однако структура обращений осталась практически прежней, что наглядно представлено на слайде. </w:t>
      </w:r>
      <w:r>
        <w:rPr>
          <w:color w:val="222222"/>
          <w:sz w:val="28"/>
          <w:szCs w:val="28"/>
        </w:rPr>
        <w:t>Следует отметить, что граждане стали более спокойно и четко формулировать свои вопросы и обращаться на «горячую» линию не с целью высказать свое недовольство, а за получением объективной и достоверной информации по волнующим их вопросам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3 года в рамках действующего законодательства в медицинских организациях Челябинской области проводился медико – экономический контроль и контроль, связанный с оценкой качества оказания бесплатной медицинской помощи паци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медико – экономического контроля уровень дефектов составил 31%. В отношении медицинских организаций, допустивших данные нарушения, были применены финансовые санкции на общую сумму 93,4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рушениями в структуре выявленных дефектов стали факты предъявления на оплату медицинских услуг п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и лицензии и сертификата специалиста (34%) на сумму 23,8 млн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вышении стоимости лечения (34%) на сумму 38,5 млн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ефектах ведения медицинской документации, препятствующие проведению экспертного контроля (16%) на сумму 17,8 млн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основанном включении медицинских услуг в реестр счетов (11,1%) на сумму – 7,4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ведения экспертизы качества медицинской помощи нарушения были выявлены в 23% случаев. Сумма финансовых санкций, примененных к медицинским учреждениям, составила 63,6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выявленных нарушений 73% (54 млн. руб.) приходится на неисполнение стандартов медицинской помощи - недостаточное обследование и лечение пациентов. На втором месте - дефекты ведения медицинской документации, препятствующие проведению экспертного контроля (25% на сумму 4,7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целью предупреждения финансовых потерь медицинскими организациями предлагаем внести в решение коллегии следующие пунк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у здравоохранения Челябинской области совместно и Южно-уральским государственным медицинским университетом в 2014 году провести рабо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адаптации стандартов медицинской помощи и клинических рекомендаций к надлежащему оказанию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стандартизации показаний для госпитализации больных в стационарные отделения Челябин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организациям не допускать подмены платными услугами гарантированной гражданам бесплатной  медицинской помощи, входящей в  базовую программу обязательного медицинского страх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Фонд ставит перед собой следующие 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хранение </w:t>
      </w:r>
      <w:r>
        <w:rPr>
          <w:bCs/>
          <w:sz w:val="28"/>
          <w:szCs w:val="28"/>
          <w:u w:val="single"/>
        </w:rPr>
        <w:t>финансовой стабильности</w:t>
      </w:r>
      <w:r>
        <w:rPr>
          <w:bCs/>
          <w:sz w:val="28"/>
          <w:szCs w:val="28"/>
        </w:rPr>
        <w:t xml:space="preserve"> системы обязательного медицинского страхования Челябинской области в соответствии с 326-Федеральным законом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ие в  работе по </w:t>
      </w:r>
      <w:r>
        <w:rPr>
          <w:bCs/>
          <w:sz w:val="28"/>
          <w:szCs w:val="28"/>
          <w:u w:val="single"/>
        </w:rPr>
        <w:t>адаптации</w:t>
      </w:r>
      <w:r>
        <w:rPr>
          <w:bCs/>
          <w:sz w:val="28"/>
          <w:szCs w:val="28"/>
        </w:rPr>
        <w:t xml:space="preserve"> стандартов медицинской помощи и клинических рекомендаций к надлежащему  оказанию медицинской помощ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ие в  работе по </w:t>
      </w:r>
      <w:r>
        <w:rPr>
          <w:bCs/>
          <w:sz w:val="28"/>
          <w:szCs w:val="28"/>
          <w:u w:val="single"/>
        </w:rPr>
        <w:t>стандартизации показаний</w:t>
      </w:r>
      <w:r>
        <w:rPr>
          <w:bCs/>
          <w:sz w:val="28"/>
          <w:szCs w:val="28"/>
        </w:rPr>
        <w:t xml:space="preserve"> для госпитализации больных в стационарные отделения учреждений здравоохранения Челябинской област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овершенствование способов оплаты стационарной медицинской помощи</w:t>
      </w:r>
      <w:r>
        <w:rPr>
          <w:bCs/>
          <w:sz w:val="28"/>
          <w:szCs w:val="28"/>
        </w:rPr>
        <w:t>, на основе законченного случая лечения заболевания, включенного в соответствующую клинико-профильную группу (в том числе клинико-статистические группы заболеваний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ординация деятельности с Министерством здравоохранения Челябинской области, направленная на обеспечение </w:t>
      </w:r>
      <w:r>
        <w:rPr>
          <w:bCs/>
          <w:sz w:val="28"/>
          <w:szCs w:val="28"/>
          <w:u w:val="single"/>
        </w:rPr>
        <w:t>доступности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u w:val="single"/>
        </w:rPr>
        <w:t>качества</w:t>
      </w:r>
      <w:r>
        <w:rPr>
          <w:bCs/>
          <w:sz w:val="28"/>
          <w:szCs w:val="28"/>
        </w:rPr>
        <w:t xml:space="preserve"> медицинской помощ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лайд 28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ижением индикативных показателей средней заработной платы медицинских работников в рамках реализации Указа Президента от 07.05.2012г. №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ение </w:t>
      </w:r>
      <w:r>
        <w:rPr>
          <w:bCs/>
          <w:sz w:val="28"/>
          <w:szCs w:val="28"/>
          <w:u w:val="single"/>
        </w:rPr>
        <w:t>экспертной деятельности</w:t>
      </w:r>
      <w:r>
        <w:rPr>
          <w:bCs/>
          <w:sz w:val="28"/>
          <w:szCs w:val="28"/>
        </w:rPr>
        <w:t xml:space="preserve"> медицинских организац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 территории Челябинской области информационного сопровождения застрахованных лиц страховыми медицинскими организациям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Cs/>
          <w:sz w:val="28"/>
          <w:szCs w:val="28"/>
        </w:rPr>
        <w:t xml:space="preserve">Обеспечение </w:t>
      </w:r>
      <w:r>
        <w:rPr>
          <w:bCs/>
          <w:sz w:val="28"/>
          <w:szCs w:val="28"/>
          <w:u w:val="single"/>
        </w:rPr>
        <w:t>развития системы информирования</w:t>
      </w:r>
      <w:r>
        <w:rPr>
          <w:bCs/>
          <w:sz w:val="28"/>
          <w:szCs w:val="28"/>
        </w:rPr>
        <w:t xml:space="preserve"> населения о порядке и </w:t>
      </w:r>
      <w:r>
        <w:rPr>
          <w:sz w:val="28"/>
          <w:szCs w:val="28"/>
        </w:rPr>
        <w:t>условиях бесплатного оказания гражданам медицинской помощи, в том числе об услугах, которые не подлежат оплате за счет личных средств граждан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этой связи хочу отметить, что, начиная с сентября 2011 года, фондом начат выпуск собственного информационного издания – газеты «Pro-ФОМС», цель которой -  повышение информированности граждан о работе Фонда, здравоохранении и обязательном медицинском страховании в Челябинской области. На страницах газеты рассказывается обо всех направлениях работы сферы ОМС Челябинской области: оказании медицинской помощи, организации страхования граждан, выборе страховой компании и лечебного учреждения, защите прав застрахованных, комментируются и разъясняются основные положения нормативно-правовых документов, публикуются ответы на наиболее актуальные вопросы граждан. Газета издается 1 раз в месяц, распространяется бесплатно в медицинских организациях, отделениях пенсионного фонда и фонда социальной защиты населения, отделениях центра занятости населения, общественных приемных президента, политических партий. Ежегодно перечень организаций значительно расширяется. В течение 2011 - 2013 гг. вышло в свет 26 номеров газеты, т.е. 260 тыс. экземпляров. Кроме того, в 2013 году Фондом выпущено 300 тысяч экземпляров листовок о получении бесплатной медицинской помощи по полису ОМС и 1000 плакатов для медицинских организаций о действии полисов ОМС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айд 29  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годарю за внимание</w:t>
      </w:r>
      <w:r>
        <w:rPr>
          <w:bCs/>
          <w:sz w:val="26"/>
          <w:szCs w:val="26"/>
        </w:rPr>
        <w:t>!</w: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ЕжемесСвОтчет"/>
    <w:basedOn w:val="Normal"/>
    <w:qFormat/>
    <w:pPr>
      <w:spacing w:lineRule="exact" w:line="200"/>
    </w:pPr>
    <w:rPr>
      <w:rFonts w:ascii="Courier New" w:hAnsi="Courier New" w:cs="Courier New"/>
      <w:w w:val="6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10:00Z</dcterms:created>
  <dc:creator>Рудницкая </dc:creator>
  <dc:description/>
  <cp:keywords/>
  <dc:language>en-US</dc:language>
  <cp:lastModifiedBy>КравченкоДА</cp:lastModifiedBy>
  <cp:lastPrinted>2014-03-12T17:31:00Z</cp:lastPrinted>
  <dcterms:modified xsi:type="dcterms:W3CDTF">2014-03-17T11:48:00Z</dcterms:modified>
  <cp:revision>321</cp:revision>
  <dc:subject/>
  <dc:title>Доклад </dc:title>
</cp:coreProperties>
</file>